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2.0.2.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7 12:32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